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 高干我这儿的菟丝花真高你看那棵树上挂着的白色小朵就像是飘浮在空中的云朵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儿的菟丝花真高，你看那棵树上挂着的白色小朵，就像是飘浮在空中的云朵一样。每当春天来临，整个小区都被它们轻盈的香气和优雅的姿态所围绕。我总是喜欢在傍晚时分去观赏那些高干上的菟丝花，那时候阳光透过树叶投下斑驳陆离的影子，让整个人心情都变得格外舒畅。</w:t>
      </w:r>
      <w:r>
        <w:rPr>
          <w:sz w:val="32"/>
          <w:szCs w:val="32"/>
        </w:rPr>
        <w:t>&lt;/p&gt;&lt;p&gt;&lt;img src="/static-img/54R7wOk3jN66KcyPr6kAUw8wZaGF8cAtaUmksxHt8HmNUKsRDV8-eSH7Bx53vF7C.jpeg"&gt;&lt;/p&gt;&lt;p&gt;</w:t>
      </w:r>
      <w:r>
        <w:rPr>
          <w:sz w:val="32"/>
          <w:szCs w:val="32"/>
        </w:rPr>
        <w:t>记得有一年，我特意种了一些菟丝花苗，希望能有朝一日也能像这里那样，有那么一棵高干让我的生活多一些自然之美。那时候我还只是个孩子，对于这些植物的事情不太懂，但对美好的事物却有着极强的情感追求。</w:t>
      </w:r>
      <w:r>
        <w:rPr>
          <w:sz w:val="32"/>
          <w:szCs w:val="32"/>
        </w:rPr>
        <w:t>&lt;/p&gt;&lt;p&gt;</w:t>
      </w:r>
      <w:r>
        <w:rPr>
          <w:sz w:val="32"/>
          <w:szCs w:val="32"/>
        </w:rPr>
        <w:t>随着时间的流逝，我慢慢地学会了如何照顾这些幼苗，学会了怎么给它们施肥、浇水、修剪，还学会了识别它们不同的生长阶段。终于，一年之后，那些苗木开始茁壮成长，它们似乎也有了自己的想法，不再仅仅依附于土壤，而是在空中寻找更多空间。</w:t>
      </w:r>
      <w:r>
        <w:rPr>
          <w:sz w:val="32"/>
          <w:szCs w:val="32"/>
        </w:rPr>
        <w:t>&lt;/p&gt;&lt;p&gt;&lt;img src="/static-img/7Z4QXS7T9yA-tO1DlrMTnQ8wZaGF8cAtaUmksxHt8HnWSOJmQZ66PaWe8rP4UMLj1ueN0a7h6jreskZkeWOyEA.jpeg"&gt;&lt;/p&gt;&lt;p&gt;</w:t>
      </w:r>
      <w:r>
        <w:rPr>
          <w:sz w:val="32"/>
          <w:szCs w:val="32"/>
        </w:rPr>
        <w:t>然后，在一个清新的早晨，我醒来后走到窗边，只见我的院子里已经悄然发生了变化。一株株菟丝花已经爬上了墙角，将它那娇弱而又坚韧的心灵展现在世人面前。我惊喜交加，因为这就是我想要看到的一幕——我的菟丝花，也成了这个小区里的一道风景线之一。</w:t>
      </w:r>
      <w:r>
        <w:rPr>
          <w:sz w:val="32"/>
          <w:szCs w:val="32"/>
        </w:rPr>
        <w:t>&lt;/p&gt;&lt;p&gt;</w:t>
      </w:r>
      <w:r>
        <w:rPr>
          <w:sz w:val="32"/>
          <w:szCs w:val="32"/>
        </w:rPr>
        <w:t>从此，每当春季来临，我都会带上相机去记录那些逐渐绽放的小朵，它们就像是我生命中的点滴回忆，每一次风吹动，都让我想起小时候对未来充满无限憧憬和期待。而那些高干上的菟丝花，无疑成为了我心灵深处最温馨与悠远的声音。</w:t>
      </w:r>
      <w:r>
        <w:rPr>
          <w:sz w:val="32"/>
          <w:szCs w:val="32"/>
        </w:rPr>
        <w:t>&lt;/p&gt;&lt;p&gt;&lt;img src="/static-img/BoQqMJThRBaOKTB_zlKuIw8wZaGF8cAtaUmksxHt8HnWSOJmQZ66PaWe8rP4UMLj1ueN0a7h6jreskZkeWOyEA.jpeg"&gt;&lt;/p&gt;&lt;p&gt;&lt;a href = "/doc/1046465-</w:t>
      </w:r>
      <w:r>
        <w:rPr>
          <w:sz w:val="32"/>
          <w:szCs w:val="32"/>
        </w:rPr>
        <w:t>菟丝花 高干我这儿的菟丝花真高你看那棵树上挂着的白色小朵就像是飘浮在空中的云朵一样</w:t>
      </w:r>
      <w:r>
        <w:rPr>
          <w:sz w:val="32"/>
          <w:szCs w:val="32"/>
        </w:rPr>
        <w:t>.doc" rel="alternate" download="1046465-</w:t>
      </w:r>
      <w:r>
        <w:rPr>
          <w:sz w:val="32"/>
          <w:szCs w:val="32"/>
        </w:rPr>
        <w:t>菟丝花 高干我这儿的菟丝花真高你看那棵树上挂着的白色小朵就像是飘浮在空中的云朵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